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9»   сентября 2011г. № 2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Устав муниципального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циально-культурный Центр» муниципального образования «Городское поселение Звенигово» и утверждении  Устава в новой редакции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связи с приведением в соответствие с действующим законодательством Устава муниципального учреждения «Социально-культурный Центр» муниципального образования «Городское поселение Звенигово», на основании Федерального закона от 8 мая 2010 года 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  <w:r>
        <w:rPr>
          <w:szCs w:val="28"/>
        </w:rPr>
        <w:t xml:space="preserve">- </w:t>
      </w:r>
      <w:r>
        <w:rPr>
          <w:b w:val="false"/>
          <w:szCs w:val="28"/>
        </w:rPr>
        <w:t>Звениговская городская администрация, -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Внести изменения в Устав муниципального учреждения «Социально-культурный Центр» муниципального образования «Городское поселение Звенигово» и утвердить Устав в новой редакции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олномочить руководителя муниципального учреждения «Социально-культурный Центр» муниципального образования «Городское поселение Звенигово» Гершун Надежду Петровну, выступить заявителем при государственной регистрации изменений, вносимых в Устав юридического лица. Копии документов о государственной регистрации изменений и дополнений, внесенных в Устав муниципального учреждения «Социально-культурный Центр» муниципального образования «Городское поселение Звенигово» предоставить в отдел по управлению муниципальным имуществом и земельными ресурсами Администрации муниципального образования «Звениговский муниципальный район» в 10-ти дневный срок после их регистраци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0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Исп.: Степанова  Е.В.тел.: 7-15-61</w:t>
      </w:r>
    </w:p>
    <w:sectPr>
      <w:type w:val="nextPage"/>
      <w:pgSz w:w="11906" w:h="16838"/>
      <w:pgMar w:left="126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2:00Z</dcterms:created>
  <dc:creator>User</dc:creator>
  <dc:description/>
  <cp:keywords/>
  <dc:language>en-US</dc:language>
  <cp:lastModifiedBy>User</cp:lastModifiedBy>
  <cp:lastPrinted>2011-09-29T09:32:00Z</cp:lastPrinted>
  <dcterms:modified xsi:type="dcterms:W3CDTF">2011-10-04T13:35:00Z</dcterms:modified>
  <cp:revision>4</cp:revision>
  <dc:subject/>
  <dc:title/>
</cp:coreProperties>
</file>